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4"/>
          <w:szCs w:val="44"/>
        </w:rPr>
      </w:pPr>
      <w:r>
        <w:rPr>
          <w:rFonts w:cs="Arial Black" w:ascii="Arial Black" w:hAnsi="Arial Black"/>
          <w:b w:val="false"/>
          <w:bCs w:val="false"/>
          <w:sz w:val="44"/>
          <w:szCs w:val="44"/>
        </w:rPr>
        <w:t>JUDGING #1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e have only touched on the subject of Judging – Please use the home cell evening to discuss these various scriptures on this subject and hear what comes out: - </w:t>
      </w:r>
      <w:r>
        <w:rPr>
          <w:rFonts w:cs="Tahoma" w:ascii="Tahoma" w:hAnsi="Tahoma"/>
          <w:sz w:val="28"/>
          <w:szCs w:val="28"/>
          <w:u w:val="single"/>
        </w:rPr>
        <w:t>With regards to</w:t>
      </w:r>
      <w:r>
        <w:rPr>
          <w:rFonts w:cs="Tahoma" w:ascii="Tahoma" w:hAnsi="Tahoma"/>
          <w:sz w:val="28"/>
          <w:szCs w:val="28"/>
        </w:rPr>
        <w:t xml:space="preserve"> –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1)</w:t>
        <w:tab/>
        <w:t>Can we judg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2)</w:t>
        <w:tab/>
        <w:t>Who is authorised to judg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3)</w:t>
        <w:tab/>
        <w:t>When is judgement called fo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4)</w:t>
        <w:tab/>
        <w:t>What are we authorised to judg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)</w:t>
        <w:tab/>
        <w:t>Where are the limits?  Are there an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6)</w:t>
        <w:tab/>
        <w:t>Why does your attitude matt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Scriptures</w:t>
      </w:r>
      <w:r>
        <w:rPr>
          <w:rFonts w:cs="Tahoma" w:ascii="Tahoma" w:hAnsi="Tahoma"/>
          <w:sz w:val="28"/>
          <w:szCs w:val="28"/>
        </w:rPr>
        <w:t>: 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)</w:t>
        <w:tab/>
        <w:t>Matthew 7:1 – 5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ans 2:1 – 3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ans 14:1 – 4 – 10  – 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B)</w:t>
        <w:tab/>
        <w:t>I Corinthians 4:1 – 4 – 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C)</w:t>
        <w:tab/>
        <w:t>John 7:24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8"/>
          <w:szCs w:val="28"/>
        </w:rPr>
        <w:t>I Corinthians 5: 1 – 5 – 11 – 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)</w:t>
        <w:tab/>
        <w:t>I Corinthians 11:28 – 3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8"/>
          <w:szCs w:val="28"/>
        </w:rPr>
        <w:t>This has to be our attitude if we are going to Judge anything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John 5:3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Home Cell Notes</w:t>
    </w:r>
  </w:p>
  <w:p>
    <w:pPr>
      <w:pStyle w:val="Header"/>
      <w:jc w:val="right"/>
      <w:rPr/>
    </w:pPr>
    <w:r>
      <w:rPr>
        <w:lang w:val="en-US"/>
      </w:rPr>
      <w:t>14</w:t>
    </w:r>
    <w:r>
      <w:rPr>
        <w:vertAlign w:val="superscript"/>
        <w:lang w:val="en-US"/>
      </w:rPr>
      <w:t>th</w:t>
    </w:r>
    <w:r>
      <w:rPr>
        <w:lang w:val="en-US"/>
      </w:rPr>
      <w:t xml:space="preserve"> August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1:00Z</dcterms:created>
  <dc:creator>Bikers Church</dc:creator>
  <dc:description/>
  <cp:keywords/>
  <dc:language>en-US</dc:language>
  <cp:lastModifiedBy>Leigh-Zanne Lehman</cp:lastModifiedBy>
  <dcterms:modified xsi:type="dcterms:W3CDTF">2024-08-12T09:21:00Z</dcterms:modified>
  <cp:revision>2</cp:revision>
  <dc:subject/>
  <dc:title>Home Cell Notes</dc:title>
</cp:coreProperties>
</file>